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erschrift1Zchn"/>
        </w:rPr>
      </w:pPr>
      <w:r>
        <w:rPr>
          <w:rStyle w:val="Berschrift1Zchn"/>
        </w:rPr>
        <w:t xml:space="preserve">Erklärung über Verlust Zulassungsschein (Teil I &amp; II) </w:t>
      </w:r>
    </w:p>
    <w:p>
      <w:pPr>
        <w:pStyle w:val="Normal"/>
        <w:rPr>
          <w:rStyle w:val="Berschrift1Zchn"/>
        </w:rPr>
      </w:pPr>
      <w:r>
        <w:rPr>
          <w:rStyle w:val="Berschrift1Zchn"/>
        </w:rPr>
        <w:t>und Fahrzeugdokument</w:t>
      </w:r>
    </w:p>
    <w:p>
      <w:pPr>
        <w:pStyle w:val="Normal"/>
        <w:rPr>
          <w:rStyle w:val="Berschrift1Zch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lassungsbesitz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hrze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hrzeugidentifizierungs-N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zei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kläre hiermit den Verlust vo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91035366"/>
      <w:bookmarkStart w:id="1" w:name="__Fieldmark__0_3191035366"/>
      <w:bookmarkEnd w:id="1"/>
      <w:r>
        <w:rPr/>
      </w:r>
      <w:r>
        <w:rPr/>
        <w:fldChar w:fldCharType="end"/>
      </w:r>
      <w:r>
        <w:rPr/>
        <w:t xml:space="preserve"> </w:t>
        <w:tab/>
        <w:t>Zulassungsbescheinigung Teil 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91035366"/>
      <w:bookmarkStart w:id="3" w:name="__Fieldmark__1_3191035366"/>
      <w:bookmarkEnd w:id="3"/>
      <w:r>
        <w:rPr/>
      </w:r>
      <w:r>
        <w:rPr/>
        <w:fldChar w:fldCharType="end"/>
      </w:r>
      <w:r>
        <w:rPr/>
        <w:t xml:space="preserve"> </w:t>
        <w:tab/>
        <w:t>Zulassungsbescheinigung Teil 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91035366"/>
      <w:bookmarkStart w:id="5" w:name="__Fieldmark__2_3191035366"/>
      <w:bookmarkEnd w:id="5"/>
      <w:r>
        <w:rPr/>
      </w:r>
      <w:r>
        <w:rPr/>
        <w:fldChar w:fldCharType="end"/>
      </w:r>
      <w:r>
        <w:rPr/>
        <w:t xml:space="preserve"> </w:t>
        <w:tab/>
        <w:t>Fahrzeugdokument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rPr/>
      </w:pPr>
      <w:r>
        <w:rPr/>
        <w:t>und erkläre Eigentümer o.a. Fahrzeugs zu sein, bzw. während der letzten Zulassung gewesen zu se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91035366"/>
      <w:bookmarkStart w:id="7" w:name="__Fieldmark__3_3191035366"/>
      <w:bookmarkEnd w:id="7"/>
      <w:r>
        <w:rPr/>
      </w:r>
      <w:r>
        <w:rPr/>
        <w:fldChar w:fldCharType="end"/>
      </w:r>
      <w:r>
        <w:rPr/>
        <w:t xml:space="preserve"> </w:t>
        <w:tab/>
        <w:t>Fahrzeugdokument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rPr/>
      </w:pPr>
      <w:r>
        <w:rPr/>
        <w:t>Und schließe die Zustimmungserklärung des Eigentümers/Leasinggebers zum Datenausdruck be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.........................................</w:t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 xml:space="preserve">   Datum</w:t>
        <w:tab/>
        <w:tab/>
        <w:t xml:space="preserve">                  persönliche Unterschrift des Zulassungsbesitzer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9:00Z</dcterms:created>
  <dc:creator>SEIMO</dc:creator>
  <dc:description/>
  <cp:keywords/>
  <dc:language>en-US</dc:language>
  <cp:lastModifiedBy>Ihr Benutzername</cp:lastModifiedBy>
  <dcterms:modified xsi:type="dcterms:W3CDTF">2010-11-23T14:19:00Z</dcterms:modified>
  <cp:revision>2</cp:revision>
  <dc:subject/>
  <dc:title>Verlustanzeige Zulassungsschein</dc:title>
</cp:coreProperties>
</file>