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K A U F V E R T R A G </w:t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  <w:t>abgeschlossen zwischen:</w:t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käufer: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schrift: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d</w:t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äufer:  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schrift: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aufgegenstand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rke/Type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hrgestellnummer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tornumm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aujah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rb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aufpreis: EUR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2" w:leader="none"/>
              </w:tabs>
              <w:spacing w:lineRule="atLeast" w:line="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hlung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3312" w:leader="none"/>
          <w:tab w:val="left" w:pos="6237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rPr/>
      </w:pPr>
      <w:r>
        <w:rPr>
          <w:rFonts w:cs="Verdana" w:ascii="Verdana" w:hAnsi="Verdana"/>
        </w:rPr>
        <w:t>Bis zur vollständigen Bezahlung bleibt der Kaufgegenstand Eigentum des Verkäufers.</w:t>
      </w:r>
    </w:p>
    <w:p>
      <w:pPr>
        <w:pStyle w:val="Normal"/>
        <w:widowControl w:val="false"/>
        <w:tabs>
          <w:tab w:val="clear" w:pos="708"/>
          <w:tab w:val="left" w:pos="331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Das Fahrzeug wurde besichtigt und probegefahren. Für irgendwelche Mängel des Kaufgegenstandes wird seitens des Verkäufers keinerlei  Haftung übernommen. </w:t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e mit der Fahrzeughaltung verbundenen Rechte und Pflichten gehen  mit Übergabe auf den Käufer über. </w:t>
      </w:r>
    </w:p>
    <w:p>
      <w:pPr>
        <w:pStyle w:val="Normal"/>
        <w:widowControl w:val="false"/>
        <w:tabs>
          <w:tab w:val="clear" w:pos="708"/>
          <w:tab w:val="left" w:pos="33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eide Teile verzichten ausdrücklich auf das Recht der Anfechtung  dieses Vertrages wegen Verletzung über die Hälfte des wahren Wertes. </w:t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usätzliche Vereinbarung: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  <w:b/>
          <w:b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/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  <w:t>Datum  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</w:t>
      </w:r>
      <w:r>
        <w:rPr>
          <w:rFonts w:cs="Verdana" w:ascii="Verdana" w:hAnsi="Verdana"/>
        </w:rPr>
        <w:t>.                          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312" w:leader="none"/>
        </w:tabs>
        <w:spacing w:lineRule="atLeast" w:line="0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 xml:space="preserve">Der Verkäufer                 </w:t>
        <w:tab/>
        <w:tab/>
        <w:tab/>
        <w:tab/>
        <w:tab/>
        <w:t xml:space="preserve">        Der Käuf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418" w:right="1418" w:gutter="0" w:header="0" w:top="79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34:00Z</dcterms:created>
  <dc:creator>SEIMO</dc:creator>
  <dc:description/>
  <cp:keywords/>
  <dc:language>en-US</dc:language>
  <cp:lastModifiedBy>Ihr Benutzername</cp:lastModifiedBy>
  <cp:lastPrinted>2003-10-15T13:46:00Z</cp:lastPrinted>
  <dcterms:modified xsi:type="dcterms:W3CDTF">2010-11-23T13:35:00Z</dcterms:modified>
  <cp:revision>3</cp:revision>
  <dc:subject/>
  <dc:title>Kfz Kaufvertrag</dc:title>
</cp:coreProperties>
</file>