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Bonus - Abtrittserklärun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ergang der Einstufung im Bonus/Malus-System  auf den Fahrzeugerwerb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536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icherung des Erwerber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icherung des Veräußerer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502"/>
        <w:gridCol w:w="1134"/>
        <w:gridCol w:w="3260"/>
        <w:gridCol w:w="1752"/>
        <w:gridCol w:w="1933"/>
      </w:tblGrid>
      <w:tr>
        <w:trPr/>
        <w:tc>
          <w:tcPr>
            <w:tcW w:w="970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WERBER: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: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cherer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zzen-(VB-)Nummer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sicherungsbeginn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82"/>
        <w:gridCol w:w="1134"/>
        <w:gridCol w:w="524"/>
        <w:gridCol w:w="1177"/>
        <w:gridCol w:w="424"/>
        <w:gridCol w:w="391"/>
        <w:gridCol w:w="744"/>
        <w:gridCol w:w="1848"/>
        <w:gridCol w:w="420"/>
        <w:gridCol w:w="1421"/>
      </w:tblGrid>
      <w:tr>
        <w:trPr/>
        <w:tc>
          <w:tcPr>
            <w:tcW w:w="971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ÄUSSERER: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50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: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: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cherer: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zzen-(VB-)Nummer: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cherungsbeginn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letzt gültige Prämienstufe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 dem Beobachtungszeitraum b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adensfälle, die sich danach ereignet haben: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keine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9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ÄUSSERTES FAHRZEUG: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, Marke, Type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hrgestell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zeiche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Der Erwerber ist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911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Verdana" w:ascii="Verdana" w:hAnsi="Verdana"/>
              </w:rPr>
              <w:fldChar w:fldCharType="separate"/>
            </w:r>
            <w:bookmarkStart w:id="0" w:name="__Fieldmark__26_141423520"/>
            <w:bookmarkStart w:id="1" w:name="__Fieldmark__26_141423520"/>
            <w:bookmarkEnd w:id="1"/>
            <w:r/>
            <w:r>
              <w:rPr>
                <w:sz w:val="17"/>
                <w:b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er Erwerber ist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in naher Angehöriger des Veräußere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TEXT </w:instrText>
            </w:r>
            <w:r>
              <w:rPr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</w:rPr>
              <w:fldChar w:fldCharType="separate"/>
            </w:r>
            <w:r>
              <w:rPr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ls Veräußerer erkläre ich, dass ich kein Ersatzfahrzeug im Sinne des § 16 (6) AKHB 1985 angeschafft habe bzw. werde. Sollte ich wider Erwarten innerhalb eines Jahres ab der Veräußerung dieses Fahrzeuges dennoch einen PKW/Kombi anstelle des genannten Fahrzeuges anschaffen, verpflichte ich mich - bei sonstiger Schadenersatzverpflichtung - Ihnen als dem Versicherer des Erwerbers zu der unter „Erwerber“ angeführten Polizzen-/VB-Nummer unverzüglich Mitteilung zu mach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Verdana" w:ascii="Verdana" w:hAnsi="Verdana"/>
              </w:rPr>
              <w:fldChar w:fldCharType="separate"/>
            </w:r>
            <w:bookmarkStart w:id="2" w:name="__Fieldmark__28_141423520"/>
            <w:bookmarkStart w:id="3" w:name="__Fieldmark__28_141423520"/>
            <w:bookmarkEnd w:id="3"/>
            <w:r/>
            <w:r>
              <w:rPr>
                <w:sz w:val="17"/>
                <w:b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er Erwerber ist </w:t>
            </w:r>
            <w:r>
              <w:rPr>
                <w:rFonts w:cs="Verdana" w:ascii="Verdana" w:hAnsi="Verdana"/>
                <w:sz w:val="17"/>
                <w:szCs w:val="17"/>
              </w:rPr>
              <w:t>Dienstnehmer des Veräußerers und hat das genannte Fahrzeug durch mindestens ein Jahr regelmäßig benützt, was ich als Dienstgeber hiermit bestätig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Verdana" w:ascii="Verdana" w:hAnsi="Verdana"/>
              </w:rPr>
              <w:fldChar w:fldCharType="separate"/>
            </w:r>
            <w:bookmarkStart w:id="4" w:name="__Fieldmark__29_141423520"/>
            <w:bookmarkStart w:id="5" w:name="__Fieldmark__29_141423520"/>
            <w:bookmarkEnd w:id="5"/>
            <w:r/>
            <w:r>
              <w:rPr>
                <w:sz w:val="17"/>
                <w:b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er Erwerber ist </w:t>
            </w:r>
            <w:r>
              <w:rPr>
                <w:rFonts w:cs="Verdana" w:ascii="Verdana" w:hAnsi="Verdana"/>
                <w:sz w:val="17"/>
                <w:szCs w:val="17"/>
              </w:rPr>
              <w:t>mindestens ein Jahr lang Leasingnehmer bzw. Mieter dieses Fahrzeuges gewesen, was wir als Leasinggeber bzw. Vermieter hiermit bestätigen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ch bin ausdrücklich damit einverstanden, dass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 die Durchschrift dieser Erklärung meinem Versicherer übergeben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Sie meine Angaben hinsichtlich der Einstufung im Bonus/Malus-System bei meinem Versicherer überprüfen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nen mein Versicherer alle Auskünfte über meinen dortigen Versicherungsvertrag, insbesondere hinsichtlich der Einstufung im Bonus/Malus-System, erteilt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 allen anderen in Österreich tätigen Versicherern diese Erklärung zur Kenntnis brin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060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, am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des Veräußer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SEIMO</dc:creator>
  <dc:description/>
  <cp:keywords/>
  <dc:language>en-US</dc:language>
  <cp:lastModifiedBy>Ihr Benutzername</cp:lastModifiedBy>
  <cp:lastPrinted>2004-07-26T10:07:00Z</cp:lastPrinted>
  <dcterms:modified xsi:type="dcterms:W3CDTF">2010-11-23T13:33:00Z</dcterms:modified>
  <cp:revision>3</cp:revision>
  <dc:subject/>
  <dc:title>Bonus-Abtrittserklärung</dc:title>
</cp:coreProperties>
</file>