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32"/>
          <w:szCs w:val="32"/>
        </w:rPr>
        <w:t>Vertragsübernahme</w:t>
      </w: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, 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Ort, Datum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An ........................................ -Versicherung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trifft Polizzen-Nr.: 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itte um Übertragung der Versicherungsnehmereigenschaft v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: ......................................................... Geb.-Datum: 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dresse: 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f neuen Versicherungsnehmer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: ......................................................... Geb.-Datum: 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dresse: 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eue Zahlungsweise:</w:t>
      </w:r>
      <w:r>
        <w:rPr>
          <w:rFonts w:cs="Verdana" w:ascii="Verdana" w:hAnsi="Verdana"/>
          <w:sz w:val="20"/>
          <w:szCs w:val="20"/>
        </w:rPr>
        <w:t xml:space="preserve">  ○ Monatlich   ○ Jährli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○ Erlagsche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○ Abbucher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Konto-Nr.: ....................................... BLZ: 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Bank: 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terschrift alter Versicherungsnehm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terschrift neuer Versicherungsnehm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44:00Z</dcterms:created>
  <dc:creator>SEIMO</dc:creator>
  <dc:description/>
  <cp:keywords/>
  <dc:language>en-US</dc:language>
  <cp:lastModifiedBy>Ihr Benutzername</cp:lastModifiedBy>
  <cp:lastPrinted>2010-03-12T12:09:00Z</cp:lastPrinted>
  <dcterms:modified xsi:type="dcterms:W3CDTF">2010-11-23T14:44:00Z</dcterms:modified>
  <cp:revision>2</cp:revision>
  <dc:subject/>
  <dc:title>Vertragsübernahme</dc:title>
</cp:coreProperties>
</file>