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vom Versicherten auszufüllen</w:t>
      </w:r>
      <w:r>
        <w:rPr>
          <w:szCs w:val="20"/>
        </w:rPr>
        <w:t>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An die Versicherungsanstalt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ezeichnung der Krankenk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etrifft: </w:t>
      </w:r>
      <w:r>
        <w:rPr>
          <w:bCs/>
          <w:szCs w:val="20"/>
        </w:rPr>
        <w:t>Antrag auf Rückerstattung der Kosten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beiliegender Honorarnote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Als Versicherter ..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ame, Versicherungsnum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Telefonnum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... stelle ich den Antrag, mir bzw. meinem mitversicherten ..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Angehöri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geb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erwandtschaftsverhältn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  <w:szCs w:val="20"/>
        </w:rPr>
        <w:t xml:space="preserve">... </w:t>
        <w:tab/>
        <w:t>für die beiliegende saldierte Honorarnote den gebührenden Ersatz der Behandlungskosten zu leiste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ie Überweisung des Kostenersatzes wird erbeten auf Konto N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0"/>
        </w:rPr>
      </w:pPr>
      <w:r>
        <w:rPr>
          <w:bCs/>
          <w:szCs w:val="20"/>
        </w:rPr>
        <w:t>Konto-Nr.:</w:t>
        <w:tab/>
        <w:tab/>
        <w:tab/>
        <w:tab/>
        <w:tab/>
        <w:t>BLZ:</w:t>
        <w:tab/>
        <w:tab/>
        <w:tab/>
        <w:t>Bank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ind w:right="475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ind w:right="475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right="4752" w:hanging="0"/>
        <w:rPr>
          <w:szCs w:val="20"/>
        </w:rPr>
      </w:pPr>
      <w:r>
        <w:rPr>
          <w:szCs w:val="20"/>
        </w:rPr>
        <w:t>Datum Unterschrift des Versicherten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Vermerke der Versicherungsanstalt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52:00Z</dcterms:created>
  <dc:creator>SEIMO</dc:creator>
  <dc:description/>
  <cp:keywords/>
  <dc:language>en-US</dc:language>
  <cp:lastModifiedBy>Ihr Benutzername</cp:lastModifiedBy>
  <dcterms:modified xsi:type="dcterms:W3CDTF">2010-11-23T15:19:00Z</dcterms:modified>
  <cp:revision>1</cp:revision>
  <dc:subject/>
  <dc:title>Rückerstattung Privatarztkosten</dc:title>
</cp:coreProperties>
</file>